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Vzdálenosti bodů, přímek a rovin</w:t>
      </w:r>
    </w:p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www.realisticky.cz</w:t>
        </w:r>
      </w:hyperlink>
      <w:r>
        <w:rPr/>
        <w:t>. Úlohy zde naleznete i s postupem řešení.</w:t>
      </w:r>
    </w:p>
    <w:p>
      <w:pPr>
        <w:pStyle w:val="Heading2"/>
        <w:rPr/>
      </w:pPr>
      <w:r>
        <w:rPr/>
        <w:t>Zadání</w:t>
      </w:r>
    </w:p>
    <w:p>
      <w:pPr>
        <w:pStyle w:val="Heading3"/>
        <w:rPr/>
      </w:pPr>
      <w:r>
        <w:rPr/>
        <w:t>Vzdálenost bodu od přímk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 pravidelný čtyřboký hrano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759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Urči vzdálenost 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Urči vzdálenost 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Heading3"/>
        <w:rPr/>
      </w:pPr>
      <w:r>
        <w:rPr/>
        <w:t>Vzdálenost bodu od rovin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a krych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Urči vzdálenost 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 rovi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 pravidelný čtyřboký jehla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425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Urči vzdálenost bodu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- středu hra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 rovi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Heading3"/>
        <w:rPr/>
      </w:pPr>
      <w:r>
        <w:rPr/>
        <w:t>Vzdálenosti přímek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a krych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Urči vzdálenost příme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jsou středy příslušných hran)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 pravidelný čtyřboký jehla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1874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Urči vzdálenost příme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Heading3"/>
        <w:rPr/>
      </w:pPr>
      <w:r>
        <w:rPr/>
        <w:t>Vzdálenost roviny a přímk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a krych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Urči vzdálenost přímky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 rovi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Heading3"/>
        <w:rPr/>
      </w:pPr>
      <w:r>
        <w:rPr/>
        <w:t>Vzdálenost rovin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dána krych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Urči vzdálenost rovi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ujeme jak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k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je středem úhlopří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8107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Určujeme jak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kd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je pata výšky z vrchol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 trojúhelníku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Najdeme průseč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kolmice) s rovin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rčíme jako výšku z bod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trojúhelní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Můžeme určovat jako výšku v lichoběžní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nebo z obdélní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ako délku úseč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k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jsou středy úseče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33525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rčíme jako výšku z 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rojúhelní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Určíme ze čtver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omocí kolmice na úseč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využijeme podobnosti trojúhelníků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pata kolmice.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</w:rPr>
        <w:t xml:space="preserve">Určujeme například pomocí kolmice z 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na úseč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Využijeme podobnost trojúhelníků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66850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pata kolmic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istick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3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4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9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1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37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33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3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07:00Z</dcterms:created>
  <dc:creator>admin</dc:creator>
  <dc:description/>
  <dc:language>en-US</dc:language>
  <cp:lastModifiedBy>Eva</cp:lastModifiedBy>
  <dcterms:modified xsi:type="dcterms:W3CDTF">2017-02-05T11:07:00Z</dcterms:modified>
  <cp:revision>2</cp:revision>
  <dc:subject/>
  <dc:title/>
</cp:coreProperties>
</file>