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Výroky</w:t>
      </w:r>
    </w:p>
    <w:p>
      <w:pPr>
        <w:pStyle w:val="Heading4"/>
        <w:rPr/>
      </w:pPr>
      <w:r>
        <w:rPr/>
        <w:t>Zadání</w:t>
      </w:r>
    </w:p>
    <w:p>
      <w:pPr>
        <w:pStyle w:val="Odstavecseseznamem"/>
        <w:numPr>
          <w:ilvl w:val="0"/>
          <w:numId w:val="3"/>
        </w:numPr>
        <w:rPr/>
      </w:pPr>
      <w:r>
        <w:rPr/>
        <w:t>Pomocí proměnné a kvantifikátoru zapište:</w:t>
      </w:r>
    </w:p>
    <w:p>
      <w:pPr>
        <w:pStyle w:val="Odstavecseseznamem"/>
        <w:numPr>
          <w:ilvl w:val="1"/>
          <w:numId w:val="3"/>
        </w:numPr>
        <w:rPr/>
      </w:pPr>
      <w:r>
        <w:rPr/>
        <w:t>Druhá mocnina každého reálného čísla je číslo nezáporné.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Existuje přirozené číslo, které je kořenem rov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>Vyslovte negace výroků z úlohy 1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 xml:space="preserve">Přepište slovy, a pak vyslovte negaci výro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 xml:space="preserve">Přepište slovy, a pak vyslovte negaci výro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573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Vyslovte negaci výroků: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Aspoň tři žáci vyřešili úlohu.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Nejvýše pět výrobků je vadných.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Rovnice má právě dva kořeny. 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Nyní budu poslouchat rádio nebo číst knížku.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Mám hlad a žízeň.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eastAsia="Times New Roman"/>
        </w:rPr>
        <w:t xml:space="preserve">Nikdo mi nelhal. 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rFonts w:eastAsia="Times New Roman"/>
          <w:i/>
        </w:rPr>
        <w:t>Jestliže je vozidlo předjížděno, řidič nezvyšuje jeho rychlost.</w:t>
      </w:r>
      <w:r>
        <w:rPr>
          <w:rFonts w:eastAsia="Times New Roman"/>
        </w:rPr>
        <w:t xml:space="preserve"> </w:t>
      </w:r>
    </w:p>
    <w:p>
      <w:pPr>
        <w:pStyle w:val="Odstavecseseznamem"/>
        <w:numPr>
          <w:ilvl w:val="1"/>
          <w:numId w:val="3"/>
        </w:numPr>
        <w:rPr>
          <w:i/>
          <w:i/>
        </w:rPr>
      </w:pPr>
      <w:r>
        <w:rPr>
          <w:rFonts w:eastAsia="Times New Roman"/>
        </w:rPr>
        <w:t xml:space="preserve">Napište k této větě větu obrácenou a obměněnou. </w:t>
      </w:r>
    </w:p>
    <w:p>
      <w:pPr>
        <w:pStyle w:val="Odstavecseseznamem"/>
        <w:numPr>
          <w:ilvl w:val="1"/>
          <w:numId w:val="3"/>
        </w:numPr>
        <w:rPr>
          <w:i/>
          <w:i/>
        </w:rPr>
      </w:pPr>
      <w:r>
        <w:rPr>
          <w:rFonts w:eastAsia="Times New Roman"/>
        </w:rPr>
        <w:t>Posuďte platnost vět v situaci, kdy vozidlo není předjížděno a řidič nezvyšuje jeho rychlost.</w:t>
      </w:r>
    </w:p>
    <w:p>
      <w:pPr>
        <w:pStyle w:val="Odstavecseseznamem"/>
        <w:numPr>
          <w:ilvl w:val="1"/>
          <w:numId w:val="3"/>
        </w:numPr>
        <w:rPr>
          <w:i/>
          <w:i/>
        </w:rPr>
      </w:pPr>
      <w:r>
        <w:rPr>
          <w:rFonts w:eastAsia="Times New Roman"/>
        </w:rPr>
        <w:t>Vyslovte negaci původní implikace.</w:t>
      </w:r>
    </w:p>
    <w:p>
      <w:pPr>
        <w:pStyle w:val="Odstavecseseznamem"/>
        <w:numPr>
          <w:ilvl w:val="1"/>
          <w:numId w:val="3"/>
        </w:numPr>
        <w:rPr>
          <w:i/>
          <w:i/>
        </w:rPr>
      </w:pPr>
      <w:r>
        <w:rPr>
          <w:rFonts w:eastAsia="Times New Roman"/>
        </w:rPr>
        <w:t>Předpokládejme, že původní implikace je pravdivá pro všechny řidiče všech vozidel. Plyne z toho, že vozidlo je předjížděno to, že řidič nezvyšuje rychlost?</w:t>
      </w:r>
    </w:p>
    <w:p>
      <w:pPr>
        <w:pStyle w:val="Odstavecseseznamem"/>
        <w:numPr>
          <w:ilvl w:val="1"/>
          <w:numId w:val="3"/>
        </w:numPr>
        <w:rPr>
          <w:i/>
          <w:i/>
        </w:rPr>
      </w:pPr>
      <w:r>
        <w:rPr>
          <w:rFonts w:eastAsia="Times New Roman"/>
        </w:rPr>
        <w:t>Předpokládejme, že původní implikace je pravdivá pro všechny řidiče všech vozidel. Plyne z toho, že řidič vozidla nezvyšuje jeho rychlost to, že je předjížděno?</w:t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2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>(místo n lze psát x)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/>
        <w:t>Existuje alespoň jedno reálné číslo, jehož druhá mocnina je číslo záporné.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Žádné přirozené číslo není kořenem rov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>Pro každé přirozené číslo n platí: Jestliže n je dělitelné dvěma, pak jeho druhá mocnina je dělitelná dvěma. Nebo volněji:  Druhá mocnina každého přirozeného sudého čísla je číslo sudé číslo. Negace: Existuje alespoň jedno přirozené číslo, které je dělitelné dvěma a zároveň jeho druhá mocnina není dělitelná dvěma.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Existuje alespoň jedno přirozené číslo, které je dělitelné 15 právě tehdy, když je dělitelné třemi a zároveň pěti. Jedna z možností negace: Pro všechna přirozená čísla n platí: číslo n je dělitelné 15 právě tehdy, když není dělitelné třemi nebo není dělitelné pěti. 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Nejvýše dva žáci vyřešili úlohu.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Alespoň šest výrobků je vadných.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Rovnice nemá právě dva kořeny. To znamená nejvýše jeden nebo alespoň tři kořeny.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Nyní nebudu poslouchat rádio ani nebudu číst knížku.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Nemám hlad nebo nemám žízeň.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Alespoň jeden  mi lhal. </w:t>
      </w:r>
    </w:p>
    <w:p>
      <w:pPr>
        <w:pStyle w:val="Odstavecseseznamem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 xml:space="preserve">Obrácená: </w:t>
      </w:r>
      <w:r>
        <w:rPr>
          <w:rFonts w:eastAsia="Times New Roman"/>
          <w:i/>
        </w:rPr>
        <w:t xml:space="preserve">Jestliže řidič nezvyšuje rychlost vozidla, pak je vozidlo předjížděno. </w:t>
      </w:r>
      <w:r>
        <w:rPr>
          <w:rFonts w:eastAsia="Times New Roman"/>
        </w:rPr>
        <w:t>Obměněná:</w:t>
      </w:r>
      <w:r>
        <w:rPr>
          <w:rFonts w:eastAsia="Times New Roman"/>
          <w:i/>
        </w:rPr>
        <w:t xml:space="preserve"> Jestliže řidič zvyšuje rychlost vozidla, pak není vozidlo předjížděno.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>Implikace je pravdivá. Obrácená implikace není pravdivá, obměněná je pravdivá.</w:t>
      </w:r>
    </w:p>
    <w:p>
      <w:pPr>
        <w:pStyle w:val="Odstavecseseznamem"/>
        <w:numPr>
          <w:ilvl w:val="1"/>
          <w:numId w:val="2"/>
        </w:numPr>
        <w:rPr>
          <w:i/>
          <w:i/>
        </w:rPr>
      </w:pPr>
      <w:r>
        <w:rPr>
          <w:rFonts w:eastAsia="Times New Roman"/>
          <w:i/>
        </w:rPr>
        <w:t>Vozidlo je předjížděno a řidič zvyšuje jeho rychlost.</w:t>
      </w:r>
      <w:r>
        <w:rPr>
          <w:rFonts w:eastAsia="Times New Roman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/>
        <w:t>Ano</w:t>
      </w:r>
    </w:p>
    <w:p>
      <w:pPr>
        <w:pStyle w:val="Odstavecseseznamem"/>
        <w:numPr>
          <w:ilvl w:val="1"/>
          <w:numId w:val="2"/>
        </w:numPr>
        <w:spacing w:before="0" w:after="200"/>
        <w:contextualSpacing/>
        <w:rPr/>
      </w:pPr>
      <w:r>
        <w:rPr/>
        <w:t>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1:00Z</dcterms:created>
  <dc:creator>Eva</dc:creator>
  <dc:description/>
  <dc:language>en-US</dc:language>
  <cp:lastModifiedBy>kratochv</cp:lastModifiedBy>
  <dcterms:modified xsi:type="dcterms:W3CDTF">2016-10-20T12:31:00Z</dcterms:modified>
  <cp:revision>2</cp:revision>
  <dc:subject/>
  <dc:title/>
</cp:coreProperties>
</file>