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GoBack"/>
      <w:bookmarkEnd w:id="0"/>
      <w:r>
        <w:rPr/>
        <w:t>Pythagorova věta a Euklidovy věty. Goniometrické funkce ostrého úhlu v pravoúhlém trojúhelníku.</w:t>
      </w:r>
    </w:p>
    <w:p>
      <w:pPr>
        <w:pStyle w:val="Heading2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>
          <w:rFonts w:eastAsia="Cambria"/>
        </w:rPr>
        <w:t xml:space="preserve">Rozhodněte, zda každý z trojúhelníků o stranách déle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859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e pravoúhlý. Která z uvedených stan je jeho přeponou?</w:t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/>
        <w:t xml:space="preserve">Vypočtěte obsah čtverce </w:t>
      </w:r>
      <w:r>
        <w:rPr>
          <w:i/>
        </w:rPr>
        <w:t>ABCD</w:t>
      </w:r>
      <w:r>
        <w:rPr/>
        <w:t xml:space="preserve">, je-li dá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/>
        <w:t xml:space="preserve">Vypočtěte obvod čtverce </w:t>
      </w:r>
      <w:r>
        <w:rPr>
          <w:i/>
        </w:rPr>
        <w:t>ABCD</w:t>
      </w:r>
      <w:r>
        <w:rPr/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5699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je-li dáno: </w:t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obvod trojúhelníku </w:t>
      </w:r>
      <w:r>
        <w:rPr>
          <w:rFonts w:eastAsia="Times New Roman"/>
          <w:i/>
        </w:rPr>
        <w:t xml:space="preserve">ABS </w:t>
      </w:r>
      <w:r>
        <w:rPr>
          <w:rFonts w:eastAsia="Times New Roman"/>
        </w:rPr>
        <w:t xml:space="preserve">j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cm</w:t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/>
        <w:t xml:space="preserve">Vypočtěte obsah obdélníku </w:t>
      </w:r>
      <w:r>
        <w:rPr>
          <w:i/>
        </w:rPr>
        <w:t>ABCD</w:t>
      </w:r>
      <w:r>
        <w:rPr/>
        <w:t xml:space="preserve">, je-li dá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/>
        <w:t xml:space="preserve">Vypočtěte obsah rovnoběžníku </w:t>
      </w:r>
      <w:r>
        <w:rPr>
          <w:i/>
        </w:rPr>
        <w:t>ABCD</w:t>
      </w:r>
      <w:r>
        <w:rPr/>
        <w:t xml:space="preserve">, je-li dá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430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/>
        <w:t xml:space="preserve">Vypočtěte obsah lichoběžníku </w:t>
      </w:r>
      <w:r>
        <w:rPr>
          <w:i/>
        </w:rPr>
        <w:t>ABCD</w:t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je-li dáno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334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/>
        <w:t xml:space="preserve">Vypočtěte obvod lichoběžníku </w:t>
      </w:r>
      <w:r>
        <w:rPr>
          <w:i/>
        </w:rPr>
        <w:t>ABCD</w:t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je-li dáno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858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přímka </w:t>
      </w:r>
      <w:r>
        <w:rPr>
          <w:rFonts w:eastAsia="Times New Roman"/>
          <w:i/>
        </w:rPr>
        <w:t>AB</w:t>
      </w:r>
      <w:r>
        <w:rPr>
          <w:rFonts w:eastAsia="Times New Roman"/>
        </w:rPr>
        <w:t xml:space="preserve"> je kolmá k přímce </w:t>
      </w:r>
      <w:r>
        <w:rPr>
          <w:rFonts w:eastAsia="Times New Roman"/>
          <w:i/>
        </w:rPr>
        <w:t>AD.</w:t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>
          <w:rFonts w:eastAsia="Times New Roman"/>
        </w:rPr>
        <w:t xml:space="preserve">Z daných prvků v pravoúhlém trojúhelníku </w:t>
      </w:r>
      <w:r>
        <w:rPr>
          <w:rFonts w:eastAsia="Times New Roman"/>
          <w:i/>
        </w:rPr>
        <w:t xml:space="preserve">ABC </w:t>
      </w:r>
      <w:r>
        <w:rPr>
          <w:rFonts w:eastAsia="Times New Roman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vypočtěte další uvedené prvky:</w:t>
      </w:r>
    </w:p>
    <w:p>
      <w:pPr>
        <w:pStyle w:val="Odstavecseseznamem"/>
        <w:numPr>
          <w:ilvl w:val="1"/>
          <w:numId w:val="3"/>
        </w:numPr>
        <w:rPr>
          <w:rFonts w:eastAsia="Cambri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;</w:t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rFonts w:eastAsia="Cambri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621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;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rFonts w:eastAsia="Cambri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;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rFonts w:eastAsia="Cambri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>
          <w:rFonts w:eastAsia="Cambria"/>
        </w:rPr>
        <w:t>Sestrojte úsečku, která má délku</w:t>
      </w:r>
    </w:p>
    <w:p>
      <w:pPr>
        <w:pStyle w:val="Odstavecseseznamem"/>
        <w:numPr>
          <w:ilvl w:val="1"/>
          <w:numId w:val="3"/>
        </w:numPr>
        <w:rPr>
          <w:rFonts w:eastAsia="Cambri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>
          <w:rFonts w:eastAsia="Cambri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>
          <w:rFonts w:eastAsia="Cambria"/>
        </w:rPr>
        <w:t xml:space="preserve">V kružnici o poloměr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určete vzdálenost dvou rovnoběžných tětiv o délkách 12 cm a 18 cm.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4F81BD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>Řešení</w:t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rPr>
          <w:rFonts w:eastAsia="Cambria"/>
        </w:rPr>
        <w:t xml:space="preserve">Ano, pro každé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věřte, že platí rovnos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669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e přepona.</w:t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rPr>
          <w:rFonts w:eastAsia="Cambria" w:cs="Cambria"/>
        </w:rPr>
        <w:t xml:space="preserve"> 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(rovnoběžník je kosočtverec, úhlopříčky v kosočtverci se půlí a jsou na sebe kolmé)</w:t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965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tavecseseznamem"/>
        <w:numPr>
          <w:ilvl w:val="0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5209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5742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9991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6654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2"/>
        </w:numPr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Sestrojíme pravoúhlý trojúhelník s délkami odvěsen 1 cm a 3 cm. Přepona bude mít dél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049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Sestrojíme pravoúhlý trojúhelník s délkou přepony 4 cm a délkou odvěsny 3 cm. Druhá z odvěsen bude mít dél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620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Ke konstrukci lze využít i Euklidovu větu o výšc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Ke konstrukci využijeme Thaletovu kružnici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Úloha má dvě řešení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BÁT, Josef, Dag HRUBÝ a Josef PILGR. </w:t>
      </w:r>
      <w:r>
        <w:rPr>
          <w:i/>
          <w:iCs/>
        </w:rPr>
        <w:t>Sbírka úloh z matematiky pro střední školy: maturitní minimum</w:t>
      </w:r>
      <w:r>
        <w:rPr/>
        <w:t>. dotisk 1. vyd. Praha: Prometheus, 2002 195 s. Učebnice pro střední školy (Prometheus). ISBN 80-7196-030-6.</w:t>
      </w:r>
    </w:p>
    <w:p>
      <w:pPr>
        <w:pStyle w:val="Footnote"/>
        <w:rPr/>
      </w:pPr>
      <w:r>
        <w:rPr/>
        <w:t xml:space="preserve">MatematikaSŠ.relisticky.cz: když (se) chcete naučit.. </w:t>
      </w:r>
      <w:r>
        <w:rPr>
          <w:i/>
          <w:iCs/>
        </w:rPr>
        <w:t>Www.realisticky.cz</w:t>
      </w:r>
      <w:r>
        <w:rPr/>
        <w:t xml:space="preserve"> [online]. Třeboň: Martin Krynický, 2016 [cit. 2016-02-17]. Dostupné z: </w:t>
      </w:r>
      <w:hyperlink r:id="rId1">
        <w:r>
          <w:rPr>
            <w:rStyle w:val="InternetLink"/>
          </w:rPr>
          <w:t>http://www.realisticky.cz/ucebnice.php?id=3</w:t>
        </w:r>
      </w:hyperlink>
    </w:p>
    <w:p>
      <w:pPr>
        <w:pStyle w:val="Footnote"/>
        <w:rPr/>
      </w:pPr>
      <w:r>
        <w:rPr/>
        <w:t xml:space="preserve">KRUPKA, Petr. </w:t>
      </w:r>
      <w:r>
        <w:rPr>
          <w:i/>
          <w:iCs/>
        </w:rPr>
        <w:t>Sbírka úloh z matematiky pro 2. stupeň základních škol a nižší ročníky víceletých gymnázií</w:t>
      </w:r>
      <w:r>
        <w:rPr/>
        <w:t>. 3., přeprac. vyd. Praha: Prometheus, 2000, 367 s. ISBN 80-7196-189-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Batang;바탕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alisticky.cz/ucebnice.php?id=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47:00Z</dcterms:created>
  <dc:creator>pc1</dc:creator>
  <dc:description/>
  <dc:language>en-US</dc:language>
  <cp:lastModifiedBy>Eva</cp:lastModifiedBy>
  <dcterms:modified xsi:type="dcterms:W3CDTF">2018-03-30T16:47:00Z</dcterms:modified>
  <cp:revision>2</cp:revision>
  <dc:subject/>
  <dc:title/>
</cp:coreProperties>
</file>