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olohové konstrukční úlohy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70175</wp:posOffset>
                </wp:positionH>
                <wp:positionV relativeFrom="paragraph">
                  <wp:posOffset>139065</wp:posOffset>
                </wp:positionV>
                <wp:extent cx="592455" cy="2304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Řešení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1521" w:leader="none"/>
          <w:tab w:val="left" w:pos="4170" w:leader="none"/>
          <w:tab w:val="left" w:pos="4248" w:leader="none"/>
          <w:tab w:val="left" w:pos="6440" w:leader="none"/>
        </w:tabs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86385</wp:posOffset>
                </wp:positionV>
                <wp:extent cx="1475740" cy="1470025"/>
                <wp:effectExtent l="571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69880"/>
                          <a:chOff x="0" y="0"/>
                          <a:chExt cx="1475640" cy="1469880"/>
                        </a:xfrm>
                      </wpg:grpSpPr>
                      <wps:wsp>
                        <wps:cNvCnPr/>
                        <wps:spPr>
                          <a:xfrm>
                            <a:off x="1465560" y="10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1475640" cy="1464840"/>
                          </a:xfrm>
                        </wpg:grpSpPr>
                        <wps:wsp>
                          <wps:cNvCnPr/>
                          <wps:spPr>
                            <a:xfrm>
                              <a:off x="146556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28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51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5640" y="10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680" y="10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2.55pt;width:116.2pt;height:115.75pt" coordorigin="2,451" coordsize="2324,2315">
                <v:shape id="shape_0" stroked="t" o:allowincell="f" style="position:absolute;left:2310;top:21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;top:4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;top:459;width:2324;height:2307">
                  <v:shape id="shape_0" stroked="t" o:allowincell="f" style="position:absolute;left:2310;top:4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2;top:1065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9;top:472;width:1700;height:1700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2288;top:4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26;top:21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1;top:2168;width:0;height:0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5565</wp:posOffset>
                </wp:positionH>
                <wp:positionV relativeFrom="paragraph">
                  <wp:posOffset>286385</wp:posOffset>
                </wp:positionV>
                <wp:extent cx="1484630" cy="14719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72040"/>
                          <a:chOff x="0" y="0"/>
                          <a:chExt cx="1484640" cy="1472040"/>
                        </a:xfrm>
                      </wpg:grpSpPr>
                      <wps:wsp>
                        <wps:cNvCnPr/>
                        <wps:spPr>
                          <a:xfrm>
                            <a:off x="1473120" y="1188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" y="0"/>
                            <a:ext cx="3830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1484640" cy="1467000"/>
                          </a:xfrm>
                        </wpg:grpSpPr>
                        <wps:wsp>
                          <wps:cNvCnPr/>
                          <wps:spPr>
                            <a:xfrm>
                              <a:off x="393120" y="6840"/>
                              <a:ext cx="108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38412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56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77840" y="0"/>
                              <a:ext cx="38304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1960" y="1085040"/>
                              <a:ext cx="38304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85040"/>
                              <a:ext cx="3834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22.55pt;width:116.9pt;height:115.9pt" coordorigin="6119,451" coordsize="2338,2318">
                <v:shape id="shape_0" stroked="t" o:allowincell="f" style="position:absolute;left:8439;top:470;width:2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9;top:451;width:60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19;top:459;width:2338;height:2310">
                  <v:shape id="shape_0" stroked="t" o:allowincell="f" style="position:absolute;left:6738;top:470;width:170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6132;top:1064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39;top:471;width:1700;height:1700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7816;top:459;width:602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54;top:2168;width:602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9;top:2168;width:603;height:599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360</wp:posOffset>
                </wp:positionH>
                <wp:positionV relativeFrom="paragraph">
                  <wp:posOffset>286385</wp:posOffset>
                </wp:positionV>
                <wp:extent cx="1484630" cy="147193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72040"/>
                          <a:chOff x="0" y="0"/>
                          <a:chExt cx="1484640" cy="1472040"/>
                        </a:xfrm>
                      </wpg:grpSpPr>
                      <wps:wsp>
                        <wps:cNvCnPr/>
                        <wps:spPr>
                          <a:xfrm>
                            <a:off x="1473120" y="1188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00" y="0"/>
                            <a:ext cx="3830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1484640" cy="1467000"/>
                          </a:xfrm>
                        </wpg:grpSpPr>
                        <wps:wsp>
                          <wps:cNvCnPr/>
                          <wps:spPr>
                            <a:xfrm>
                              <a:off x="392760" y="6840"/>
                              <a:ext cx="108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38412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56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77480" y="0"/>
                              <a:ext cx="3834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1600" y="1085040"/>
                              <a:ext cx="3834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85040"/>
                              <a:ext cx="38304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22.55pt;width:116.9pt;height:115.9pt" coordorigin="3136,451" coordsize="2338,2318">
                <v:shape id="shape_0" stroked="t" o:allowincell="f" style="position:absolute;left:5456;top:470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6;top:451;width:60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136;top:459;width:2338;height:2310">
                  <v:shape id="shape_0" stroked="t" o:allowincell="f" style="position:absolute;left:3755;top:470;width:170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3149;top:1064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56;top:471;width:1700;height:1700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4833;top:459;width:603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71;top:2168;width:603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36;top:2168;width:602;height:599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286385</wp:posOffset>
                </wp:positionV>
                <wp:extent cx="698500" cy="376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22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286385</wp:posOffset>
                </wp:positionV>
                <wp:extent cx="3810" cy="1080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22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1385</wp:posOffset>
                </wp:positionH>
                <wp:positionV relativeFrom="paragraph">
                  <wp:posOffset>83820</wp:posOffset>
                </wp:positionV>
                <wp:extent cx="635" cy="2033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78355</wp:posOffset>
                </wp:positionH>
                <wp:positionV relativeFrom="paragraph">
                  <wp:posOffset>286385</wp:posOffset>
                </wp:positionV>
                <wp:extent cx="1446530" cy="376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22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58490</wp:posOffset>
                </wp:positionH>
                <wp:positionV relativeFrom="paragraph">
                  <wp:posOffset>286385</wp:posOffset>
                </wp:positionV>
                <wp:extent cx="366395" cy="1456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22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83820</wp:posOffset>
                </wp:positionV>
                <wp:extent cx="1818005" cy="1799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6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47290</wp:posOffset>
                </wp:positionH>
                <wp:positionV relativeFrom="paragraph">
                  <wp:posOffset>286385</wp:posOffset>
                </wp:positionV>
                <wp:extent cx="711200" cy="376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47820</wp:posOffset>
                </wp:positionH>
                <wp:positionV relativeFrom="paragraph">
                  <wp:posOffset>286385</wp:posOffset>
                </wp:positionV>
                <wp:extent cx="769620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22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286385</wp:posOffset>
                </wp:positionV>
                <wp:extent cx="539750" cy="1080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pt;margin-top:22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23360</wp:posOffset>
                </wp:positionH>
                <wp:positionV relativeFrom="paragraph">
                  <wp:posOffset>25400</wp:posOffset>
                </wp:positionV>
                <wp:extent cx="555625" cy="202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i/>
        </w:rPr>
        <w:t>q</w:t>
        <w:tab/>
        <w:t>q</w:t>
        <w:tab/>
        <w:t>q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2092325</wp:posOffset>
                </wp:positionV>
                <wp:extent cx="1484630" cy="147193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72040"/>
                          <a:chOff x="0" y="0"/>
                          <a:chExt cx="1484640" cy="1472040"/>
                        </a:xfrm>
                      </wpg:grpSpPr>
                      <wps:wsp>
                        <wps:cNvCnPr/>
                        <wps:spPr>
                          <a:xfrm>
                            <a:off x="1473120" y="1224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00" y="0"/>
                            <a:ext cx="3834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1484640" cy="1467000"/>
                          </a:xfrm>
                        </wpg:grpSpPr>
                        <wps:wsp>
                          <wps:cNvCnPr/>
                          <wps:spPr>
                            <a:xfrm>
                              <a:off x="393120" y="7200"/>
                              <a:ext cx="108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38412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56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77480" y="0"/>
                              <a:ext cx="3834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1600" y="1085400"/>
                              <a:ext cx="3834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85400"/>
                              <a:ext cx="38304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64.75pt;width:116.9pt;height:115.9pt" coordorigin="-130,3295" coordsize="2338,2318">
                <v:shape id="shape_0" stroked="t" o:allowincell="f" style="position:absolute;left:2190;top:3314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0;top:3295;width:603;height:59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30;top:3303;width:2338;height:2310">
                  <v:shape id="shape_0" stroked="t" o:allowincell="f" style="position:absolute;left:489;top:3314;width:170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-117;top:3908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0;top:3315;width:1700;height:1700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1567;top:3303;width:603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05;top:5012;width:603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30;top:5012;width:602;height:599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745</wp:posOffset>
                </wp:positionH>
                <wp:positionV relativeFrom="paragraph">
                  <wp:posOffset>2092325</wp:posOffset>
                </wp:positionV>
                <wp:extent cx="1484630" cy="147193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72040"/>
                          <a:chOff x="0" y="0"/>
                          <a:chExt cx="1484640" cy="1472040"/>
                        </a:xfrm>
                      </wpg:grpSpPr>
                      <wps:wsp>
                        <wps:cNvCnPr/>
                        <wps:spPr>
                          <a:xfrm>
                            <a:off x="1473480" y="1224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" y="0"/>
                            <a:ext cx="3830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1484640" cy="1467000"/>
                          </a:xfrm>
                        </wpg:grpSpPr>
                        <wps:wsp>
                          <wps:cNvCnPr/>
                          <wps:spPr>
                            <a:xfrm>
                              <a:off x="393120" y="7200"/>
                              <a:ext cx="108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38412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56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77840" y="0"/>
                              <a:ext cx="38304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1960" y="1085400"/>
                              <a:ext cx="38304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85400"/>
                              <a:ext cx="3834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164.75pt;width:116.9pt;height:115.9pt" coordorigin="5987,3295" coordsize="2338,2318">
                <v:shape id="shape_0" stroked="t" o:allowincell="f" style="position:absolute;left:8307;top:3314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7;top:3295;width:60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987;top:3303;width:2338;height:2310">
                  <v:shape id="shape_0" stroked="t" o:allowincell="f" style="position:absolute;left:6606;top:3314;width:170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6000;top:3908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7;top:3315;width:1700;height:1700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7684;top:3303;width:602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22;top:5012;width:602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7;top:5012;width:603;height:599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7540</wp:posOffset>
                </wp:positionH>
                <wp:positionV relativeFrom="paragraph">
                  <wp:posOffset>2092325</wp:posOffset>
                </wp:positionV>
                <wp:extent cx="1484630" cy="147193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72040"/>
                          <a:chOff x="0" y="0"/>
                          <a:chExt cx="1484640" cy="1472040"/>
                        </a:xfrm>
                      </wpg:grpSpPr>
                      <wps:wsp>
                        <wps:cNvCnPr/>
                        <wps:spPr>
                          <a:xfrm>
                            <a:off x="1473120" y="1224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00" y="0"/>
                            <a:ext cx="3834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1484640" cy="1467000"/>
                          </a:xfrm>
                        </wpg:grpSpPr>
                        <wps:wsp>
                          <wps:cNvCnPr/>
                          <wps:spPr>
                            <a:xfrm>
                              <a:off x="393120" y="7200"/>
                              <a:ext cx="108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38412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56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77480" y="0"/>
                              <a:ext cx="3834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1600" y="1085400"/>
                              <a:ext cx="3834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85400"/>
                              <a:ext cx="38304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164.75pt;width:116.9pt;height:115.9pt" coordorigin="3004,3295" coordsize="2338,2318">
                <v:shape id="shape_0" stroked="t" o:allowincell="f" style="position:absolute;left:5324;top:3314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4;top:3295;width:603;height:59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004;top:3303;width:2338;height:2310">
                  <v:shape id="shape_0" stroked="t" o:allowincell="f" style="position:absolute;left:3623;top:3314;width:170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3017;top:3908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24;top:3315;width:1700;height:1700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4701;top:3303;width:603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39;top:5012;width:603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04;top:5012;width:602;height:599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3982085</wp:posOffset>
                </wp:positionV>
                <wp:extent cx="1484630" cy="147193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72040"/>
                          <a:chOff x="0" y="0"/>
                          <a:chExt cx="1484640" cy="1472040"/>
                        </a:xfrm>
                      </wpg:grpSpPr>
                      <wps:wsp>
                        <wps:cNvCnPr/>
                        <wps:spPr>
                          <a:xfrm>
                            <a:off x="1473120" y="1224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00" y="0"/>
                            <a:ext cx="3830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1484640" cy="1467000"/>
                          </a:xfrm>
                        </wpg:grpSpPr>
                        <wps:wsp>
                          <wps:cNvCnPr/>
                          <wps:spPr>
                            <a:xfrm>
                              <a:off x="392760" y="7200"/>
                              <a:ext cx="108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38412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56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77480" y="0"/>
                              <a:ext cx="383040" cy="38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1600" y="1085400"/>
                              <a:ext cx="3834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85400"/>
                              <a:ext cx="38304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313.55pt;width:116.9pt;height:115.9pt" coordorigin="-70,6271" coordsize="2338,2318">
                <v:shape id="shape_0" stroked="t" o:allowincell="f" style="position:absolute;left:2250;top:6290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0;top:6271;width:60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70;top:6279;width:2338;height:2310">
                  <v:shape id="shape_0" stroked="t" o:allowincell="f" style="position:absolute;left:549;top:6290;width:170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-57;top:6884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0;top:6291;width:1700;height:1700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1627;top:6279;width:602;height:60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65;top:7988;width:603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0;top:7988;width:602;height:599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845</wp:posOffset>
                </wp:positionH>
                <wp:positionV relativeFrom="paragraph">
                  <wp:posOffset>3982085</wp:posOffset>
                </wp:positionV>
                <wp:extent cx="1484630" cy="147193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72040"/>
                          <a:chOff x="0" y="0"/>
                          <a:chExt cx="1484640" cy="1472040"/>
                        </a:xfrm>
                      </wpg:grpSpPr>
                      <wps:wsp>
                        <wps:cNvCnPr/>
                        <wps:spPr>
                          <a:xfrm>
                            <a:off x="1473120" y="1224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" y="0"/>
                            <a:ext cx="3830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1484640" cy="1467000"/>
                          </a:xfrm>
                        </wpg:grpSpPr>
                        <wps:wsp>
                          <wps:cNvCnPr/>
                          <wps:spPr>
                            <a:xfrm>
                              <a:off x="393120" y="7200"/>
                              <a:ext cx="108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38412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56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77840" y="0"/>
                              <a:ext cx="383040" cy="38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1960" y="1085400"/>
                              <a:ext cx="38304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85400"/>
                              <a:ext cx="3834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313.55pt;width:116.9pt;height:115.9pt" coordorigin="6047,6271" coordsize="2338,2318">
                <v:shape id="shape_0" stroked="t" o:allowincell="f" style="position:absolute;left:8367;top:6290;width:2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7;top:6271;width:60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047;top:6279;width:2338;height:2310">
                  <v:shape id="shape_0" stroked="t" o:allowincell="f" style="position:absolute;left:6666;top:6290;width:170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6060;top:6884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67;top:6291;width:1700;height:1700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7744;top:6279;width:602;height:60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82;top:7988;width:602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47;top:7988;width:603;height:599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3982085</wp:posOffset>
                </wp:positionV>
                <wp:extent cx="1484630" cy="147193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72040"/>
                          <a:chOff x="0" y="0"/>
                          <a:chExt cx="1484640" cy="1472040"/>
                        </a:xfrm>
                      </wpg:grpSpPr>
                      <wps:wsp>
                        <wps:cNvCnPr/>
                        <wps:spPr>
                          <a:xfrm>
                            <a:off x="1473120" y="1224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00" y="0"/>
                            <a:ext cx="3830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1484640" cy="1467000"/>
                          </a:xfrm>
                        </wpg:grpSpPr>
                        <wps:wsp>
                          <wps:cNvCnPr/>
                          <wps:spPr>
                            <a:xfrm>
                              <a:off x="392760" y="7200"/>
                              <a:ext cx="108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38412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56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77480" y="0"/>
                              <a:ext cx="383400" cy="38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1600" y="1085400"/>
                              <a:ext cx="3834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85400"/>
                              <a:ext cx="38304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313.55pt;width:116.9pt;height:115.9pt" coordorigin="3064,6271" coordsize="2338,2318">
                <v:shape id="shape_0" stroked="t" o:allowincell="f" style="position:absolute;left:5384;top:6290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4;top:6271;width:60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064;top:6279;width:2338;height:2310">
                  <v:shape id="shape_0" stroked="t" o:allowincell="f" style="position:absolute;left:3683;top:6290;width:170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3077;top:6884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84;top:6291;width:1700;height:1700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4761;top:6279;width:603;height:60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99;top:7988;width:603;height:5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64;top:7988;width:602;height:599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105</wp:posOffset>
                </wp:positionH>
                <wp:positionV relativeFrom="paragraph">
                  <wp:posOffset>141605</wp:posOffset>
                </wp:positionV>
                <wp:extent cx="1888490" cy="127381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8920" cy="12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11.15pt;width:148.65pt;height:100.25pt;flip:xy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0</wp:posOffset>
                </wp:positionH>
                <wp:positionV relativeFrom="paragraph">
                  <wp:posOffset>335280</wp:posOffset>
                </wp:positionV>
                <wp:extent cx="1270" cy="108077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26.4pt;width:0.05pt;height:85.0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</wp:posOffset>
                </wp:positionH>
                <wp:positionV relativeFrom="paragraph">
                  <wp:posOffset>1038860</wp:posOffset>
                </wp:positionV>
                <wp:extent cx="699135" cy="37719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81.8pt;width:55.05pt;height:29.6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5410</wp:posOffset>
                </wp:positionH>
                <wp:positionV relativeFrom="paragraph">
                  <wp:posOffset>136525</wp:posOffset>
                </wp:positionV>
                <wp:extent cx="7620" cy="10902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" cy="10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0.75pt;width:0.5pt;height:85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136525</wp:posOffset>
                </wp:positionV>
                <wp:extent cx="1287145" cy="19939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7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0.75pt;width:101.3pt;height:1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1226820</wp:posOffset>
                </wp:positionV>
                <wp:extent cx="1287145" cy="18923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72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96.6pt;width:101.3pt;height:1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760</wp:posOffset>
                </wp:positionH>
                <wp:positionV relativeFrom="paragraph">
                  <wp:posOffset>85979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8pt;margin-top:67.7pt;width:7.1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2560</wp:posOffset>
                </wp:positionH>
                <wp:positionV relativeFrom="paragraph">
                  <wp:posOffset>136525</wp:posOffset>
                </wp:positionV>
                <wp:extent cx="175895" cy="1279525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040" cy="12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10.75pt;width:13.75pt;height:100.7pt;flip:x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7820</wp:posOffset>
                </wp:positionH>
                <wp:positionV relativeFrom="paragraph">
                  <wp:posOffset>141605</wp:posOffset>
                </wp:positionV>
                <wp:extent cx="1270" cy="10858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11.15pt;width:0.05pt;height:8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7820</wp:posOffset>
                </wp:positionH>
                <wp:positionV relativeFrom="paragraph">
                  <wp:posOffset>141605</wp:posOffset>
                </wp:positionV>
                <wp:extent cx="905510" cy="19431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11.15pt;width:71.2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355</wp:posOffset>
                </wp:positionH>
                <wp:positionV relativeFrom="paragraph">
                  <wp:posOffset>83820</wp:posOffset>
                </wp:positionV>
                <wp:extent cx="1080770" cy="10807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6.6pt;width:85.05pt;height:85.0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835</wp:posOffset>
                </wp:positionH>
                <wp:positionV relativeFrom="paragraph">
                  <wp:posOffset>177800</wp:posOffset>
                </wp:positionV>
                <wp:extent cx="2277745" cy="102489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08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4pt;width:179.25pt;height:80.7pt;flip:x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6710</wp:posOffset>
                </wp:positionH>
                <wp:positionV relativeFrom="paragraph">
                  <wp:posOffset>3810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3pt;margin-top:0.3pt;width:7.1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9990</wp:posOffset>
                </wp:positionH>
                <wp:positionV relativeFrom="paragraph">
                  <wp:posOffset>33020</wp:posOffset>
                </wp:positionV>
                <wp:extent cx="699135" cy="37719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2.6pt;width:55.05pt;height:2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2560</wp:posOffset>
                </wp:positionH>
                <wp:positionV relativeFrom="paragraph">
                  <wp:posOffset>33020</wp:posOffset>
                </wp:positionV>
                <wp:extent cx="1447165" cy="37719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756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2.6pt;width:113.95pt;height:29.6pt;flip:y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7820</wp:posOffset>
                </wp:positionH>
                <wp:positionV relativeFrom="paragraph">
                  <wp:posOffset>220980</wp:posOffset>
                </wp:positionV>
                <wp:extent cx="905510" cy="18923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17.4pt;width:71.25pt;height: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673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05pt;margin-top:4.4pt;width:7.1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66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8865</wp:posOffset>
                </wp:positionH>
                <wp:positionV relativeFrom="paragraph">
                  <wp:posOffset>2291715</wp:posOffset>
                </wp:positionV>
                <wp:extent cx="36068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80.45pt;width: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065</wp:posOffset>
                </wp:positionH>
                <wp:positionV relativeFrom="paragraph">
                  <wp:posOffset>1102995</wp:posOffset>
                </wp:positionV>
                <wp:extent cx="1782445" cy="134683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720" cy="134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86.85pt;width:140.3pt;height:106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584835</wp:posOffset>
                </wp:positionV>
                <wp:extent cx="1782445" cy="134683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720" cy="134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46.05pt;width:140.3pt;height:106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835025</wp:posOffset>
                </wp:positionV>
                <wp:extent cx="389255" cy="37719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52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65.75pt;width:30.6pt;height:29.6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1211580</wp:posOffset>
                </wp:positionV>
                <wp:extent cx="1083945" cy="821055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396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95.4pt;width:85.3pt;height:64.6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4580</wp:posOffset>
                </wp:positionH>
                <wp:positionV relativeFrom="paragraph">
                  <wp:posOffset>1637030</wp:posOffset>
                </wp:positionV>
                <wp:extent cx="386080" cy="39560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628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28.9pt;width:30.35pt;height:31.0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890</wp:posOffset>
                </wp:positionH>
                <wp:positionV relativeFrom="paragraph">
                  <wp:posOffset>835025</wp:posOffset>
                </wp:positionV>
                <wp:extent cx="1080770" cy="80264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80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65.75pt;width:85.05pt;height:63.1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8955</wp:posOffset>
                </wp:positionH>
                <wp:positionV relativeFrom="paragraph">
                  <wp:posOffset>1211580</wp:posOffset>
                </wp:positionV>
                <wp:extent cx="5403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95.4pt;width:42.55pt;height:0.0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9500</wp:posOffset>
                </wp:positionH>
                <wp:positionV relativeFrom="paragraph">
                  <wp:posOffset>717550</wp:posOffset>
                </wp:positionV>
                <wp:extent cx="205105" cy="20383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56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56.5pt;width:16.15pt;height:15.95pt;flip:y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9980</wp:posOffset>
                </wp:positionH>
                <wp:positionV relativeFrom="paragraph">
                  <wp:posOffset>466725</wp:posOffset>
                </wp:positionV>
                <wp:extent cx="1358900" cy="82740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360" cy="8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36.75pt;width:107pt;height:65.1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6575</wp:posOffset>
                </wp:positionH>
                <wp:positionV relativeFrom="paragraph">
                  <wp:posOffset>386080</wp:posOffset>
                </wp:positionV>
                <wp:extent cx="908050" cy="190627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8640" cy="19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30.4pt;width:71.5pt;height:150.05pt;flip:y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6575</wp:posOffset>
                </wp:positionH>
                <wp:positionV relativeFrom="paragraph">
                  <wp:posOffset>1102995</wp:posOffset>
                </wp:positionV>
                <wp:extent cx="2008505" cy="88582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0" cy="8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86.85pt;width:158.05pt;height: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5135</wp:posOffset>
                </wp:positionH>
                <wp:positionV relativeFrom="paragraph">
                  <wp:posOffset>835025</wp:posOffset>
                </wp:positionV>
                <wp:extent cx="278130" cy="178435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65.75pt;width:21.9pt;height:14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1360</wp:posOffset>
                </wp:positionH>
                <wp:positionV relativeFrom="paragraph">
                  <wp:posOffset>1102995</wp:posOffset>
                </wp:positionV>
                <wp:extent cx="389255" cy="8128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520" cy="81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86.85pt;width:30.55pt;height:64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9980</wp:posOffset>
                </wp:positionH>
                <wp:positionV relativeFrom="paragraph">
                  <wp:posOffset>835025</wp:posOffset>
                </wp:positionV>
                <wp:extent cx="605790" cy="26860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2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65.75pt;width:47.7pt;height:21.0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8955</wp:posOffset>
                </wp:positionH>
                <wp:positionV relativeFrom="paragraph">
                  <wp:posOffset>1012825</wp:posOffset>
                </wp:positionV>
                <wp:extent cx="194310" cy="41275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6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79.75pt;width:15.25pt;height:32.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1360</wp:posOffset>
                </wp:positionH>
                <wp:positionV relativeFrom="paragraph">
                  <wp:posOffset>1424940</wp:posOffset>
                </wp:positionV>
                <wp:extent cx="1078230" cy="49022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856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12.2pt;width:84.8pt;height:38.6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1745</wp:posOffset>
                </wp:positionH>
                <wp:positionV relativeFrom="paragraph">
                  <wp:posOffset>934720</wp:posOffset>
                </wp:positionV>
                <wp:extent cx="473075" cy="144907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760" cy="14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73.6pt;width:37.25pt;height:114.1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6625</wp:posOffset>
                </wp:positionH>
                <wp:positionV relativeFrom="paragraph">
                  <wp:posOffset>1087120</wp:posOffset>
                </wp:positionV>
                <wp:extent cx="473075" cy="144907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85.6pt;width:37.25pt;height:114.0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5565</wp:posOffset>
                </wp:positionH>
                <wp:positionV relativeFrom="paragraph">
                  <wp:posOffset>1211580</wp:posOffset>
                </wp:positionV>
                <wp:extent cx="1083945" cy="579755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95.4pt;width:85.35pt;height:45.6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7820</wp:posOffset>
                </wp:positionH>
                <wp:positionV relativeFrom="paragraph">
                  <wp:posOffset>2032000</wp:posOffset>
                </wp:positionV>
                <wp:extent cx="958850" cy="1397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04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160pt;width:75.45pt;height:1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8740</wp:posOffset>
                </wp:positionH>
                <wp:positionV relativeFrom="paragraph">
                  <wp:posOffset>1211580</wp:posOffset>
                </wp:positionV>
                <wp:extent cx="259715" cy="821055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95.4pt;width:20.4pt;height:64.6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63160</wp:posOffset>
                </wp:positionH>
                <wp:positionV relativeFrom="paragraph">
                  <wp:posOffset>1790700</wp:posOffset>
                </wp:positionV>
                <wp:extent cx="142875" cy="38100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141pt;width:11.2pt;height:3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090</wp:posOffset>
                </wp:positionH>
                <wp:positionV relativeFrom="paragraph">
                  <wp:posOffset>2535555</wp:posOffset>
                </wp:positionV>
                <wp:extent cx="1431290" cy="140652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1720" cy="14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199.65pt;width:112.7pt;height:11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1205</wp:posOffset>
                </wp:positionH>
                <wp:positionV relativeFrom="paragraph">
                  <wp:posOffset>2383155</wp:posOffset>
                </wp:positionV>
                <wp:extent cx="892175" cy="2107565"/>
                <wp:effectExtent l="4445" t="1905" r="444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21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87.65pt;width:70.2pt;height:165.85pt;flip:y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7015</wp:posOffset>
                </wp:positionH>
                <wp:positionV relativeFrom="paragraph">
                  <wp:posOffset>2238375</wp:posOffset>
                </wp:positionV>
                <wp:extent cx="892175" cy="2107565"/>
                <wp:effectExtent l="4445" t="1905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21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5pt;margin-top:176.25pt;width:70.2pt;height:165.85pt;flip:y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05130</wp:posOffset>
                </wp:positionH>
                <wp:positionV relativeFrom="paragraph">
                  <wp:posOffset>3213735</wp:posOffset>
                </wp:positionV>
                <wp:extent cx="1431290" cy="140652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1360" cy="14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253.05pt;width:112.65pt;height:110.7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720</wp:posOffset>
                </wp:positionH>
                <wp:positionV relativeFrom="paragraph">
                  <wp:posOffset>3804920</wp:posOffset>
                </wp:positionV>
                <wp:extent cx="955040" cy="377190"/>
                <wp:effectExtent l="1905" t="444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5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299.6pt;width:75.2pt;height:29.6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45</wp:posOffset>
                </wp:positionH>
                <wp:positionV relativeFrom="paragraph">
                  <wp:posOffset>3663315</wp:posOffset>
                </wp:positionV>
                <wp:extent cx="550545" cy="51879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288.45pt;width:43.3pt;height:40.8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45</wp:posOffset>
                </wp:positionH>
                <wp:positionV relativeFrom="paragraph">
                  <wp:posOffset>2724785</wp:posOffset>
                </wp:positionV>
                <wp:extent cx="386080" cy="939165"/>
                <wp:effectExtent l="4445" t="1905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640" cy="9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214.55pt;width:30.35pt;height:73.9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990</wp:posOffset>
                </wp:positionH>
                <wp:positionV relativeFrom="paragraph">
                  <wp:posOffset>2724785</wp:posOffset>
                </wp:positionV>
                <wp:extent cx="1080770" cy="108077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214.55pt;width:85.05pt;height:85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5390</wp:posOffset>
                </wp:positionH>
                <wp:positionV relativeFrom="paragraph">
                  <wp:posOffset>3604895</wp:posOffset>
                </wp:positionV>
                <wp:extent cx="1216660" cy="120777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0" cy="12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283.85pt;width:95.7pt;height:95.1pt;flip:x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7540</wp:posOffset>
                </wp:positionH>
                <wp:positionV relativeFrom="paragraph">
                  <wp:posOffset>3597275</wp:posOffset>
                </wp:positionV>
                <wp:extent cx="1205865" cy="157353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0" cy="157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283.25pt;width:94.9pt;height:123.9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3810</wp:posOffset>
                </wp:positionH>
                <wp:positionV relativeFrom="paragraph">
                  <wp:posOffset>2617470</wp:posOffset>
                </wp:positionV>
                <wp:extent cx="1005840" cy="2305050"/>
                <wp:effectExtent l="4445" t="1905" r="444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6200" cy="23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206.1pt;width:79.1pt;height:181.5pt;flip:x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8615</wp:posOffset>
                </wp:positionH>
                <wp:positionV relativeFrom="paragraph">
                  <wp:posOffset>3804920</wp:posOffset>
                </wp:positionV>
                <wp:extent cx="80010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299.6pt;width:62.95pt;height:0.1pt;flip:x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7540</wp:posOffset>
                </wp:positionH>
                <wp:positionV relativeFrom="paragraph">
                  <wp:posOffset>2535555</wp:posOffset>
                </wp:positionV>
                <wp:extent cx="1831340" cy="1406525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1680" cy="14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99.65pt;width:144.1pt;height:110.75pt;flip:x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9500</wp:posOffset>
                </wp:positionH>
                <wp:positionV relativeFrom="paragraph">
                  <wp:posOffset>3604895</wp:posOffset>
                </wp:positionV>
                <wp:extent cx="763905" cy="577215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428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283.85pt;width:60.05pt;height:45.4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6785</wp:posOffset>
                </wp:positionH>
                <wp:positionV relativeFrom="paragraph">
                  <wp:posOffset>3538855</wp:posOffset>
                </wp:positionV>
                <wp:extent cx="201930" cy="45466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32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78.65pt;width:15.8pt;height:35.8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6785</wp:posOffset>
                </wp:positionH>
                <wp:positionV relativeFrom="paragraph">
                  <wp:posOffset>3992880</wp:posOffset>
                </wp:positionV>
                <wp:extent cx="133350" cy="18923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314.4pt;width:10.45pt;height:14.9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8080</wp:posOffset>
                </wp:positionH>
                <wp:positionV relativeFrom="paragraph">
                  <wp:posOffset>2724785</wp:posOffset>
                </wp:positionV>
                <wp:extent cx="1080770" cy="814705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08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214.55pt;width:85.05pt;height:64.0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2770</wp:posOffset>
                </wp:positionH>
                <wp:positionV relativeFrom="paragraph">
                  <wp:posOffset>2724785</wp:posOffset>
                </wp:positionV>
                <wp:extent cx="386080" cy="880745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280" cy="88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214.55pt;width:30.3pt;height:69.3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2770</wp:posOffset>
                </wp:positionH>
                <wp:positionV relativeFrom="paragraph">
                  <wp:posOffset>2535555</wp:posOffset>
                </wp:positionV>
                <wp:extent cx="1993900" cy="191135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4040" cy="19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99.65pt;width:156.9pt;height:150.5pt;flip:x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7290</wp:posOffset>
                </wp:positionH>
                <wp:positionV relativeFrom="paragraph">
                  <wp:posOffset>2449195</wp:posOffset>
                </wp:positionV>
                <wp:extent cx="20320" cy="95059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20" cy="9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92.85pt;width:1.5pt;height:74.8pt;flip:xy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03470</wp:posOffset>
                </wp:positionH>
                <wp:positionV relativeFrom="paragraph">
                  <wp:posOffset>2383155</wp:posOffset>
                </wp:positionV>
                <wp:extent cx="623570" cy="1798955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880" cy="17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pt;margin-top:187.65pt;width:49pt;height:141.55pt;flip:xy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5655</wp:posOffset>
                </wp:positionH>
                <wp:positionV relativeFrom="paragraph">
                  <wp:posOffset>4181475</wp:posOffset>
                </wp:positionV>
                <wp:extent cx="63754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329.25pt;width:50.1pt;height:0.1pt;flip:x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8490</wp:posOffset>
                </wp:positionH>
                <wp:positionV relativeFrom="paragraph">
                  <wp:posOffset>3663315</wp:posOffset>
                </wp:positionV>
                <wp:extent cx="2854960" cy="563880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516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288.45pt;width:224.7pt;height:44.35pt;flip:x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6035</wp:posOffset>
                </wp:positionH>
                <wp:positionV relativeFrom="paragraph">
                  <wp:posOffset>2990215</wp:posOffset>
                </wp:positionV>
                <wp:extent cx="286385" cy="815340"/>
                <wp:effectExtent l="5080" t="1905" r="508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8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235.45pt;width:22.55pt;height:64.2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8185</wp:posOffset>
                </wp:positionH>
                <wp:positionV relativeFrom="paragraph">
                  <wp:posOffset>2990215</wp:posOffset>
                </wp:positionV>
                <wp:extent cx="578485" cy="111125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235.45pt;width:45.45pt;height:8.7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6840</wp:posOffset>
                </wp:positionH>
                <wp:positionV relativeFrom="paragraph">
                  <wp:posOffset>3101340</wp:posOffset>
                </wp:positionV>
                <wp:extent cx="601980" cy="56261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244.2pt;width:47.3pt;height:44.3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6840</wp:posOffset>
                </wp:positionH>
                <wp:positionV relativeFrom="paragraph">
                  <wp:posOffset>3663315</wp:posOffset>
                </wp:positionV>
                <wp:extent cx="133985" cy="374015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288.45pt;width:10.5pt;height:29.4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0190</wp:posOffset>
                </wp:positionH>
                <wp:positionV relativeFrom="paragraph">
                  <wp:posOffset>3804920</wp:posOffset>
                </wp:positionV>
                <wp:extent cx="1332865" cy="23241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299.6pt;width:104.9pt;height:18.3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rcholy krychle jsou značeny obvyklým způsob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68" w:hanging="28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9:00Z</dcterms:created>
  <dc:creator>Eva Kratochvílová</dc:creator>
  <dc:description/>
  <dc:language>en-US</dc:language>
  <cp:lastModifiedBy>Eva</cp:lastModifiedBy>
  <dcterms:modified xsi:type="dcterms:W3CDTF">2011-04-10T13:49:00Z</dcterms:modified>
  <cp:revision>2</cp:revision>
  <dc:subject/>
  <dc:title/>
</cp:coreProperties>
</file>