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"/>
        <w:numPr>
          <w:ilvl w:val="0"/>
          <w:numId w:val="0"/>
        </w:numPr>
        <w:spacing w:before="200" w:after="0"/>
        <w:rPr/>
      </w:pPr>
      <w:r>
        <w:rPr/>
        <w:t>Goniometrické rovnice</w:t>
      </w:r>
    </w:p>
    <w:p>
      <w:pPr>
        <w:pStyle w:val="Heading4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Úlohy na využití vzorců pro vztahy mezi goniometrickými funkcemi – cvičení 1 a na vzorce pro dvojnásobný úhel – cvičení 2. Dále řešte rozkladem na součin – jako rovnice v součinovém vztahu nebo pomocí substituce -  vede na kvadratickou rovnici.</w:t>
      </w:r>
    </w:p>
    <w:p>
      <w:pPr>
        <w:pStyle w:val="Odstavecseseznamem"/>
        <w:numPr>
          <w:ilvl w:val="0"/>
          <w:numId w:val="2"/>
        </w:numPr>
        <w:rPr/>
      </w:pPr>
      <w:r>
        <w:rPr/>
        <w:t>Řešte v R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28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19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092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Řešte v R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954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669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97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478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. KUBÁT a kol. </w:t>
      </w:r>
      <w:r>
        <w:rPr>
          <w:i/>
        </w:rPr>
        <w:t xml:space="preserve">Sbírka úloh z matematiky pro střední školy Maturitní minimum. </w:t>
      </w:r>
      <w:r>
        <w:rPr/>
        <w:t>Praha: Prometheus, 1996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3Char1">
    <w:name w:val="nadpis 3 Char"/>
    <w:basedOn w:val="Nadpis3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3">
    <w:name w:val="nadpis 3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8:00Z</dcterms:created>
  <dc:creator>Eva</dc:creator>
  <dc:description/>
  <dc:language>en-US</dc:language>
  <cp:lastModifiedBy>Eva</cp:lastModifiedBy>
  <dcterms:modified xsi:type="dcterms:W3CDTF">2011-03-02T21:08:00Z</dcterms:modified>
  <cp:revision>2</cp:revision>
  <dc:subject/>
  <dc:title/>
</cp:coreProperties>
</file>