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vadratická funkce</w:t>
      </w:r>
    </w:p>
    <w:p>
      <w:pPr>
        <w:pStyle w:val="Heading2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/>
        <w:t xml:space="preserve">Sestrojte graf funkce </w:t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Odstavecseseznamem"/>
        <w:numPr>
          <w:ilvl w:val="1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Popište vlastnosti funkce – definiční obor, obor hodnot, rostoucí/klesající na intervalu, maximum, minimum, sudá/lichá, omezená shora a zdola, prostá. Určete průsečíky grafu s osami 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 a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>S využitím výsledků předcházející úlohy určete, pro která x platí</w:t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1"/>
          <w:numId w:val="3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09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Heading2"/>
        <w:rPr/>
      </w:pPr>
      <w:r>
        <w:rPr/>
        <w:t>Řešení</w:t>
      </w:r>
    </w:p>
    <w:p>
      <w:pPr>
        <w:pStyle w:val="Odstavecseseznamem"/>
        <w:numPr>
          <w:ilvl w:val="0"/>
          <w:numId w:val="2"/>
        </w:numPr>
        <w:rPr/>
      </w:pPr>
      <w:r>
        <w:rPr/>
        <w:t>Předpokládám, že vlastnosti ze správně načrtnutých grafů vyčtete a nevypisuji je, pokud si nejste nějakou jisti, neváhejte se zeptat ve škole nebo na fóru. Grafy naleznete na další stránce.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upravený tv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vrchol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průsečíky s osou 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s osou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eastAsia="Times New Roman"/>
        </w:rPr>
        <w:t xml:space="preserve">upravený tv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vrchol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průsečíky s osou 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s osou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eastAsia="Times New Roman"/>
        </w:rPr>
        <w:t xml:space="preserve">upravený tvar p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953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p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průsečíky s osou 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s osou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grafem je sjednocení části paraboly a polopřímky, vrchol paraboly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Odstavecseseznamem"/>
        <w:numPr>
          <w:ilvl w:val="1"/>
          <w:numId w:val="2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763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Heading3"/>
        <w:rPr/>
      </w:pPr>
      <w:r>
        <w:rPr/>
        <w:t>Graf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45pt;height:194.55pt" filled="f" o:ole="">
            <v:imagedata r:id="rId27" o:title=""/>
          </v:shape>
          <o:OLEObject Type="Embed" ProgID="Excel.Sheet.12" ShapeID="ole_rId26" DrawAspect="Content" ObjectID="_558426386" r:id="rId2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0.2pt;height:204.5pt" filled="f" o:ole="">
            <v:imagedata r:id="rId29" o:title=""/>
          </v:shape>
          <o:OLEObject Type="Embed" ProgID="Excel.Sheet.12" ShapeID="ole_rId28" DrawAspect="Content" ObjectID="_1988088057" r:id="rId28"/>
        </w:objec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.45pt;height:204.5pt" filled="f" o:ole="">
            <v:imagedata r:id="rId31" o:title=""/>
          </v:shape>
          <o:OLEObject Type="Embed" ProgID="Excel.Sheet.12" ShapeID="ole_rId30" DrawAspect="Content" ObjectID="_382012291" r:id="rId30"/>
        </w:objec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KUBÁT. </w:t>
      </w:r>
      <w:r>
        <w:rPr>
          <w:i/>
        </w:rPr>
        <w:t>Sbírka úloh z matematiky pro přípravu k maturitní zkoušce a k přijímacím zkouškám na vysoké školy</w:t>
      </w:r>
      <w:r>
        <w:rPr/>
        <w:t>. Praha: Prometheus, 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package" Target="embeddings/oleObject1.xlsx"/><Relationship Id="rId27" Type="http://schemas.openxmlformats.org/officeDocument/2006/relationships/image" Target="media/image25.png"/><Relationship Id="rId28" Type="http://schemas.openxmlformats.org/officeDocument/2006/relationships/package" Target="embeddings/oleObject2.xlsx"/><Relationship Id="rId29" Type="http://schemas.openxmlformats.org/officeDocument/2006/relationships/image" Target="media/image26.png"/><Relationship Id="rId30" Type="http://schemas.openxmlformats.org/officeDocument/2006/relationships/package" Target="embeddings/oleObject3.xlsx"/><Relationship Id="rId31" Type="http://schemas.openxmlformats.org/officeDocument/2006/relationships/image" Target="media/image27.pn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00:00Z</dcterms:created>
  <dc:creator>Eva</dc:creator>
  <dc:description/>
  <dc:language>en-US</dc:language>
  <cp:lastModifiedBy>Eva</cp:lastModifiedBy>
  <dcterms:modified xsi:type="dcterms:W3CDTF">2011-01-09T10:00:00Z</dcterms:modified>
  <cp:revision>2</cp:revision>
  <dc:subject/>
  <dc:title/>
</cp:coreProperties>
</file>